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ẫu số 04. Tem niêm phong mẫu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Kèm theo Thông tư số 90/2024/TT-BCA ngày 22 tháng 11 năm 2024 của Bộ trưởng Bộ Công an)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EM NIÊM PHONG MẪU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)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mẫu: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thứ tự trong biên bản lấy mẫu:.......................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y lấy mẫu: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008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ẤY MẪ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ẠI DIỆN CƠ SỞ SẢN XUẤT/NHẬP KHẨ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) Đóng dấu của cơ quan kiểm tra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3:00Z</dcterms:created>
  <dc:creator>PC</dc:creator>
  <dc:description/>
  <cp:keywords/>
  <dc:language>en-US</dc:language>
  <cp:lastModifiedBy>PC</cp:lastModifiedBy>
  <dcterms:modified xsi:type="dcterms:W3CDTF">2025-01-14T08:53:00Z</dcterms:modified>
  <cp:revision>1</cp:revision>
  <dc:subject/>
  <dc:title/>
</cp:coreProperties>
</file>